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  <w:t>Vorspeisen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  <w:lang w:val="fr-FR"/>
        </w:rPr>
      </w:pPr>
      <w:bookmarkStart w:id="0" w:name="_Hlk117444918"/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fr-FR"/>
        </w:rPr>
        <w:t>Perle du Mont Saint-Michel Austern 6 St. / 27€</w:t>
      </w:r>
      <w:bookmarkEnd w:id="0"/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  <w:lang w:val="fr-FR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  <w:lang w:val="en-US"/>
        </w:rPr>
      </w:pPr>
      <w:bookmarkStart w:id="1" w:name="_Hlk132470551"/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en-US"/>
        </w:rPr>
        <w:t xml:space="preserve">Hummermedaillons </w:t>
      </w:r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en-GB"/>
        </w:rPr>
        <w:t>mit</w:t>
      </w:r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en-US"/>
        </w:rPr>
        <w:t xml:space="preserve"> Avokadotatar </w:t>
        <w:br/>
        <w:t xml:space="preserve">&amp; rote Beete Carpaccio </w:t>
      </w:r>
      <w:bookmarkEnd w:id="1"/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en-US"/>
        </w:rPr>
        <w:t>36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  <w:lang w:val="en-US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6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6"/>
        </w:rPr>
        <w:t xml:space="preserve">Foie Gras-Terrine </w:t>
        <w:br/>
        <w:t>mit Sauternes-Gelee &amp; Brioche  42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bookmarkStart w:id="2" w:name="_Hlk133595065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Mille Feuille von Ziegenkäsemousse,</w:t>
        <w:br/>
        <w:t xml:space="preserve">Spargel-Erdbeer-Rhabarber -Chutney, Walnuss &amp; Rote Bete </w:t>
      </w:r>
      <w:bookmarkEnd w:id="2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24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bookmarkStart w:id="3" w:name="_Hlk133335112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Sashimi vom Gelbflossenthunfisch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bookmarkStart w:id="4" w:name="_Hlk133335112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mit Wakame-Salat &amp; Sesamcreme </w:t>
      </w:r>
      <w:bookmarkEnd w:id="4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28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Tatar vom Charolais-Rind mit Kartoffel Chips  31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smallCaps/>
          <w:w w:val="90"/>
          <w:sz w:val="24"/>
          <w:szCs w:val="24"/>
        </w:rPr>
        <w:t>Lauwarmer  getrüffelter Kalbskopf mit Sauce Gribiche  26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gebratene Jakobsmuschel  mit Spargelmousse, </w:t>
        <w:br/>
        <w:t>geröstetem Blumenkohl &amp; Erbsen  27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Stangenspargel mit  Wildkräutersalat , Bündner Fleisch &amp; Schweizer Filet (Hartkäse) mit Senf-Schalotten-Vinaigrette 26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  <w:lang w:val="en-GB"/>
        </w:rPr>
        <w:t>Suppen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  <w:lang w:val="en-GB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en-GB"/>
        </w:rPr>
        <w:t>Bouillabaisse Marseillaise</w:t>
        <w:br/>
        <w:t>mit Rouille, Gruyère &amp; Croûtons 20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  <w:lang w:val="en-GB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  <w:lang w:val="en-GB"/>
        </w:rPr>
      </w:r>
      <w:bookmarkStart w:id="5" w:name="_Hlk130743664"/>
      <w:bookmarkStart w:id="6" w:name="_Hlk130743664"/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bookmarkStart w:id="7" w:name="_Hlk130743664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Spargelcreme  mit Tiefseegarnelen &amp; rosa Pfeffer </w:t>
      </w:r>
      <w:bookmarkEnd w:id="7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16€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  <w:t>Hauptgänge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hausgemachte Ravioli mit Bärlauch-Karottenfüllung, gerösteten Kichererbsen, rotem Mangold &amp; Liebstöckel-Pesto</w:t>
        <w:br/>
        <w:t>klein 24€ groß 28€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Kalbszunge mit Kartoffelstampf &amp; Rotweinschalottenjus 28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Filet vom Steinbutt mit Wildspargelrisotto &amp; jungem Ingwer 45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bookmarkStart w:id="8" w:name="_Hlk132470722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Medaillons vom Seeteufel  mit Safran-Risotto  </w:t>
        <w:br/>
        <w:t xml:space="preserve">und Krustentierschaum </w:t>
      </w:r>
      <w:bookmarkEnd w:id="8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43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  <w:bookmarkStart w:id="9" w:name="_Hlk127306373"/>
      <w:bookmarkStart w:id="10" w:name="_Hlk127306373"/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Rücken vom Maibock</w:t>
        <w:br/>
        <w:t xml:space="preserve"> mit karamellisiertem Rhabarber &amp; Schupfnudeln 46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bookmarkStart w:id="11" w:name="_Hlk127306373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Charolais- Rinderfilet  mit frischen Pfifferlingen,</w:t>
        <w:br/>
        <w:t xml:space="preserve">wilder Brokkoli &amp; Pommes Maccaire </w:t>
      </w:r>
      <w:bookmarkEnd w:id="11"/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49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Irisches Lammkarree, </w:t>
        <w:br/>
        <w:t>Schnippelbohnen, Gratin Dauphinois &amp; Salbei-Jus 44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mallCaps/>
          <w:sz w:val="24"/>
          <w:szCs w:val="24"/>
        </w:rPr>
        <w:t>Entrecote vom Salers-Rind</w:t>
      </w:r>
    </w:p>
    <w:p>
      <w:pPr>
        <w:pStyle w:val="Normal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 xml:space="preserve">mit Mairitterlingen, Lorbeer-Kartoffeln &amp; Rotweinschalottenjus </w:t>
        <w:br/>
        <w:t>für 1 Person 58€ für 2 Personen 95€</w:t>
      </w:r>
    </w:p>
    <w:p>
      <w:pPr>
        <w:pStyle w:val="Normal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bookmarkStart w:id="12" w:name="_Hlk133335146"/>
      <w:r>
        <w:rPr>
          <w:rFonts w:cs="Century Gothic" w:ascii="Century Gothic" w:hAnsi="Century Gothic"/>
          <w:bCs/>
          <w:smallCaps/>
          <w:w w:val="90"/>
          <w:sz w:val="26"/>
          <w:szCs w:val="26"/>
        </w:rPr>
        <w:t>deutscher Stangenspargel ,neue Kartoffeln</w:t>
        <w:br/>
      </w: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 Hollandaise / zerlassene Butter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6"/>
          <w:szCs w:val="26"/>
        </w:rPr>
      </w:pPr>
      <w:bookmarkStart w:id="13" w:name="_Hlk133335146"/>
      <w:r>
        <w:rPr>
          <w:rFonts w:cs="Century Gothic" w:ascii="Century Gothic" w:hAnsi="Century Gothic"/>
          <w:bCs/>
          <w:smallCaps/>
          <w:w w:val="90"/>
          <w:sz w:val="26"/>
          <w:szCs w:val="26"/>
        </w:rPr>
        <w:t>-mit Baskischem Kalbs</w:t>
      </w:r>
      <w:bookmarkEnd w:id="13"/>
      <w:r>
        <w:rPr>
          <w:rFonts w:cs="Century Gothic" w:ascii="Century Gothic" w:hAnsi="Century Gothic"/>
          <w:bCs/>
          <w:smallCaps/>
          <w:w w:val="90"/>
          <w:sz w:val="26"/>
          <w:szCs w:val="26"/>
        </w:rPr>
        <w:t>rücken oder Loup de Mer 46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6"/>
          <w:szCs w:val="26"/>
        </w:rPr>
      </w:pPr>
      <w:bookmarkStart w:id="14" w:name="_Hlk133595194"/>
      <w:r>
        <w:rPr>
          <w:rFonts w:cs="Century Gothic" w:ascii="Century Gothic" w:hAnsi="Century Gothic"/>
          <w:bCs/>
          <w:smallCaps/>
          <w:w w:val="90"/>
          <w:sz w:val="26"/>
          <w:szCs w:val="26"/>
        </w:rPr>
        <w:t>-mit Jambon de Paris</w:t>
      </w:r>
      <w:bookmarkEnd w:id="14"/>
      <w:r>
        <w:rPr>
          <w:rFonts w:cs="Century Gothic" w:ascii="Century Gothic" w:hAnsi="Century Gothic"/>
          <w:bCs/>
          <w:smallCaps/>
          <w:w w:val="90"/>
          <w:sz w:val="26"/>
          <w:szCs w:val="26"/>
        </w:rPr>
        <w:t xml:space="preserve"> oder Culatello  39€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  <w:t>Dess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Zitronensorbet </w:t>
        <w:br/>
        <w:t>mit White Port Grahams No.5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11€</w:t>
        <w:br/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Erdbeersüppchen </w:t>
        <w:br/>
        <w:t>mit Erdbeer-Rhabarber-Gelee &amp; Sauerrahm-Himbeer Eis  16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Erdbeer-Mascarponetörtchen mit Rhabarberkompott und  hausgemachtem Vanille-Eis 16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Mango als Cheesecake, Sorbet &amp; karamellisiert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mit Florentiner Crunch  16€</w:t>
      </w:r>
    </w:p>
    <w:p>
      <w:pPr>
        <w:pStyle w:val="Normal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Mönchenwerther  Kieselstein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 xml:space="preserve">Weiße Schokoladen Mousse, Cassis-Gel </w:t>
        <w:br/>
        <w:t>und Schokoladen-Nuss-Crumble 17€</w:t>
      </w:r>
    </w:p>
    <w:p>
      <w:pPr>
        <w:pStyle w:val="Normal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eastAsia="Century Gothic" w:cs="Century Gothic" w:ascii="Century Gothic" w:hAnsi="Century Gothic"/>
          <w:bCs/>
          <w:smallCaps/>
          <w:w w:val="9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Crème Brûlée mit Cassis-Sorbet 15€</w:t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  <w:t>Französische Käseauswahl 18€</w:t>
        <w:br/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eastAsia="Century Gothic" w:cs="Century Gothic" w:ascii="Century Gothic" w:hAnsi="Century Gothic"/>
          <w:bCs/>
          <w:smallCaps/>
          <w:w w:val="90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mallCaps/>
          <w:w w:val="90"/>
          <w:sz w:val="24"/>
          <w:szCs w:val="24"/>
        </w:rPr>
      </w:pPr>
      <w:r>
        <w:rPr>
          <w:rFonts w:cs="Century Gothic" w:ascii="Century Gothic" w:hAnsi="Century Gothic"/>
          <w:bCs/>
          <w:smallCaps/>
          <w:w w:val="9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mallCaps/>
          <w:szCs w:val="24"/>
        </w:rPr>
      </w:pPr>
      <w:r>
        <w:rPr>
          <w:rFonts w:cs="Century Gothic" w:ascii="Century Gothic" w:hAnsi="Century Gothic"/>
          <w:smallCaps/>
          <w:szCs w:val="24"/>
        </w:rPr>
      </w:r>
    </w:p>
    <w:p>
      <w:pPr>
        <w:pStyle w:val="Normal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 w:val="24"/>
          <w:szCs w:val="26"/>
        </w:rPr>
        <w:drawing>
          <wp:inline distT="0" distB="0" distL="0" distR="0">
            <wp:extent cx="299783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w w:val="150"/>
          <w:sz w:val="48"/>
          <w:szCs w:val="24"/>
        </w:rPr>
      </w:pPr>
      <w:r>
        <w:rPr>
          <w:rFonts w:cs="Century Gothic" w:ascii="Century Gothic" w:hAnsi="Century Gothic"/>
          <w:b/>
          <w:smallCaps/>
          <w:w w:val="150"/>
          <w:sz w:val="48"/>
          <w:szCs w:val="24"/>
        </w:rPr>
        <w:t>Speisekar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w w:val="150"/>
          <w:sz w:val="48"/>
          <w:szCs w:val="24"/>
        </w:rPr>
      </w:pPr>
      <w:r>
        <w:rPr>
          <w:rFonts w:cs="Century Gothic" w:ascii="Century Gothic" w:hAnsi="Century Gothic"/>
          <w:b/>
          <w:smallCaps/>
          <w:w w:val="150"/>
          <w:sz w:val="4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Cs w:val="24"/>
        </w:rPr>
      </w:r>
    </w:p>
    <w:p>
      <w:pPr>
        <w:pStyle w:val="Normal"/>
        <w:spacing w:before="0" w:after="40"/>
        <w:jc w:val="center"/>
        <w:rPr>
          <w:rFonts w:ascii="Century Gothic" w:hAnsi="Century Gothic" w:cs="Century Gothic"/>
          <w:smallCaps/>
          <w:w w:val="150"/>
          <w:szCs w:val="24"/>
        </w:rPr>
      </w:pPr>
      <w:r>
        <w:rPr>
          <w:rFonts w:cs="Century Gothic" w:ascii="Century Gothic" w:hAnsi="Century Gothic"/>
          <w:smallCaps/>
          <w:w w:val="150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1103" w:gutter="0" w:header="0" w:top="568" w:footer="709" w:bottom="765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Arial Narrow" w:hAnsi="Arial Narrow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sz w:val="22"/>
      <w:szCs w:val="2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chwacherVerweis">
    <w:name w:val="Schwacher Verweis"/>
    <w:qFormat/>
    <w:rPr>
      <w:smallCaps/>
      <w:color w:val="5A5A5A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27:00Z</dcterms:created>
  <dc:creator>Sascha Bürgel</dc:creator>
  <dc:description/>
  <cp:keywords/>
  <dc:language>en-US</dc:language>
  <cp:lastModifiedBy>Service Mönchenwerth</cp:lastModifiedBy>
  <cp:lastPrinted>2023-05-25T17:27:00Z</cp:lastPrinted>
  <dcterms:modified xsi:type="dcterms:W3CDTF">2023-05-25T15:27:00Z</dcterms:modified>
  <cp:revision>2</cp:revision>
  <dc:subject/>
  <dc:title/>
</cp:coreProperties>
</file>