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  <w:t>Vorspeisen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Oosterschelde Austern HK46 Nr.3</w:t>
        <w:br/>
        <w:t>6 stück 25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Foie Gras-Terrine mit Portwein-Gelee und Brioche 42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</w:rPr>
      </w:pPr>
      <w:bookmarkStart w:id="0" w:name="_Hlk153377977"/>
      <w:bookmarkStart w:id="1" w:name="_Hlk133335112"/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  <w:t>Sashimi vom Gelbflossenthunfisch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Century Gothic" w:cs="Century Gothic" w:ascii="Century Gothic" w:hAnsi="Century Gothic"/>
          <w:bCs/>
          <w:smallCaps/>
          <w:w w:val="90"/>
          <w:kern w:val="0"/>
          <w:sz w:val="32"/>
          <w:szCs w:val="32"/>
        </w:rPr>
        <w:t xml:space="preserve"> </w:t>
      </w: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  <w:t>mit Wakame-Salat &amp; Sesamcreme</w:t>
      </w:r>
      <w:bookmarkEnd w:id="0"/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  <w:t xml:space="preserve"> </w:t>
      </w:r>
      <w:bookmarkEnd w:id="1"/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  <w:t>2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</w:rPr>
      </w:pPr>
      <w:bookmarkStart w:id="2" w:name="_Hlk140362764"/>
      <w:bookmarkStart w:id="3" w:name="_Hlk132470551"/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  <w:t xml:space="preserve">Hummermedaillons mit </w:t>
      </w:r>
      <w:bookmarkEnd w:id="3"/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  <w:t>roter Gazpacho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</w:rPr>
      </w:pPr>
      <w:bookmarkStart w:id="4" w:name="_Hlk140362764"/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  <w:t xml:space="preserve">und Wassermelone  </w:t>
      </w:r>
      <w:bookmarkEnd w:id="4"/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  <w:t>36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Gebratene Jakobsmuscheln mit </w:t>
        <w:br/>
        <w:t>gelber Zucchini, Zitronengel &amp; Basilikumschaum</w:t>
      </w:r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  <w:t xml:space="preserve"> </w:t>
      </w: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32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bookmarkStart w:id="5" w:name="_Hlk187455958"/>
      <w:bookmarkStart w:id="6" w:name="_Hlk168525873"/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Tatar vom Charolais-Rind </w:t>
        <w:br/>
        <w:t>mit</w:t>
      </w:r>
      <w:bookmarkEnd w:id="6"/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 Kartoffelchips </w:t>
      </w:r>
      <w:bookmarkEnd w:id="5"/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33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neuer Matjes </w:t>
        <w:br/>
        <w:t>mit Pumpernickel-Tatar &amp; Schalotten 24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„</w:t>
      </w: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falsche Schnecken“</w:t>
        <w:br/>
        <w:t xml:space="preserve">Rinderfiletspitzen gratiniert </w:t>
        <w:br/>
        <w:t>mit Bergkäse &amp; Kräuter-Butter 21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Rindercarpaccio mit Parmesanspalten &amp; Rucola 2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Kabeljau-Tatar mit  Limette und Koriander, </w:t>
        <w:br/>
        <w:t>Gelee von grünem Apfel und Gurke und krossen Kartoffelchips 26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  <w:t>Suppen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Bouillabaisse Marseillaise</w:t>
        <w:br/>
        <w:t>mit Rouille, Gruyère &amp; Croûtons 24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Pfifferlingscremesüppchen 1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sz w:val="32"/>
          <w:szCs w:val="32"/>
        </w:rPr>
      </w:pPr>
      <w:r>
        <w:rPr>
          <w:rFonts w:eastAsia="Century Gothic" w:cs="Century Gothic" w:ascii="Century Gothic" w:hAnsi="Century Gothic"/>
          <w:smallCaps/>
          <w:w w:val="90"/>
          <w:sz w:val="32"/>
          <w:szCs w:val="32"/>
        </w:rPr>
        <w:t xml:space="preserve">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sz w:val="32"/>
          <w:szCs w:val="32"/>
        </w:rPr>
        <w:t>geeistes Hummer- Honigmelonen-Süppchen 1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  <w:t>vegetarisch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gratinierter Ziegenkäse</w:t>
        <w:br/>
        <w:t>mit Rote Bete Carpaccio &amp; Beluga-Linsen-Salat 24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bookmarkStart w:id="7" w:name="_Hlk138172722"/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Linguine mit</w:t>
      </w:r>
      <w:bookmarkEnd w:id="7"/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 Australischem Wintertrüffel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klein 29€ Groß 39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Thymian Gnocchi mit geschmorten Kirchtomaten, </w:t>
        <w:br/>
        <w:t>Rucola und Ziegenkäse 24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ind w:left="3540" w:firstLine="708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ind w:left="3540" w:firstLine="708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ind w:left="3540" w:firstLine="708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ind w:left="3540" w:firstLine="708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  <w:t>Hauptgänge</w:t>
      </w:r>
    </w:p>
    <w:p>
      <w:pPr>
        <w:pStyle w:val="Normal"/>
        <w:spacing w:lineRule="auto" w:line="240" w:before="0" w:after="40"/>
        <w:ind w:left="3540" w:firstLine="708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Gebratenes Filet vom Loup de mer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mit Basilikumschaum &amp; Ratatouille 46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bookmarkStart w:id="8" w:name="_Hlk132470722"/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Filet vom Steinbutt mit bunten Heierloom-Tomaten, </w:t>
        <w:br/>
        <w:t xml:space="preserve">schwarzem Venere Reis und </w:t>
      </w:r>
      <w:bookmarkEnd w:id="8"/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Zitronen-Schnittlauch-Pesto48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kurzgebratenes Thunfischsteak mit Zuckerschoten-Mango-Salat 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eastAsia="Century Gothic" w:cs="Century Gothic" w:ascii="Century Gothic" w:hAnsi="Century Gothic"/>
          <w:smallCaps/>
          <w:w w:val="90"/>
          <w:kern w:val="0"/>
          <w:sz w:val="32"/>
          <w:szCs w:val="32"/>
        </w:rPr>
        <w:t xml:space="preserve"> </w:t>
      </w: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Limetten-Chili-Mayonnaise 49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Lammkarree mit Artischockenpüree, Zucchini &amp; Paprika-Jus 45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Kalbskarree mit frischen  Morcheln,</w:t>
        <w:br/>
        <w:t>wildem Brokkoli &amp; Kartoffel-Soufflé 49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Rinderfilet mit frischen Pfifferlingen à la Crème,</w:t>
        <w:br/>
        <w:t xml:space="preserve"> Kartoffelgratin und Portweinjus 49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mallCaps/>
          <w:w w:val="9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Century Gothic" w:cs="Century Gothic" w:ascii="Century Gothic" w:hAnsi="Century Gothic"/>
          <w:b/>
          <w:bCs/>
          <w:smallCaps/>
          <w:w w:val="90"/>
          <w:kern w:val="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  <w:t>Desserts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b/>
          <w:b/>
          <w:bCs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Bergamotte-sorbet </w:t>
        <w:br/>
        <w:t>mit prickelndem Holunder-Verjus 11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Pavlova mit Himbeersorbet 16€</w:t>
      </w:r>
    </w:p>
    <w:p>
      <w:pPr>
        <w:pStyle w:val="Normal"/>
        <w:spacing w:lineRule="auto" w:line="240" w:before="0" w:after="40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Ragout von frischen Erdbeeren mit Parfait,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weißer Schokoladencrème und Basilikumeis 1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Holundermousse mit Himbeergel,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Karamellcrumble, Holunder-Minzgelee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und Gurken-Limetten-Sorbet 1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Mille-feuille vom Pfirsich mit Aprikosen-Ragout </w:t>
        <w:br/>
        <w:t>&amp; weißem Pfirsich Sorbet  1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lineRule="auto" w:line="240" w:before="0" w:after="40"/>
        <w:jc w:val="center"/>
        <w:rPr/>
      </w:pPr>
      <w:bookmarkStart w:id="9" w:name="_Hlk153378164"/>
      <w:r>
        <w:rPr>
          <w:rFonts w:cs="Century Gothic" w:ascii="Century Gothic" w:hAnsi="Century Gothic"/>
          <w:bCs/>
          <w:smallCaps/>
          <w:w w:val="90"/>
          <w:kern w:val="0"/>
          <w:sz w:val="32"/>
          <w:szCs w:val="32"/>
        </w:rPr>
        <w:t xml:space="preserve">Crème Brûlée </w:t>
      </w: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 xml:space="preserve">mit </w:t>
      </w:r>
      <w:bookmarkEnd w:id="9"/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Cassis Sorbet 16€</w:t>
        <w:br/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  <w:t>französische Käseauswahl 18€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mallCaps/>
          <w:w w:val="90"/>
          <w:kern w:val="0"/>
          <w:sz w:val="32"/>
          <w:szCs w:val="32"/>
        </w:rPr>
      </w:pPr>
      <w:r>
        <w:rPr>
          <w:rFonts w:cs="Century Gothic" w:ascii="Century Gothic" w:hAnsi="Century Gothic"/>
          <w:smallCaps/>
          <w:w w:val="9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DATE \@"dd.MM.yy" </w:instrText>
    </w:r>
    <w:r>
      <w:rPr>
        <w:color w:val="BFBFBF"/>
      </w:rPr>
      <w:fldChar w:fldCharType="separate"/>
    </w:r>
    <w:r>
      <w:rPr>
        <w:color w:val="BFBFBF"/>
      </w:rPr>
      <w:t>29.07.26</w:t>
    </w:r>
    <w:r>
      <w:rPr>
        <w:color w:val="BFBFB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center"/>
      <w:outlineLvl w:val="0"/>
    </w:pPr>
    <w:rPr>
      <w:rFonts w:ascii="Century Gothic" w:hAnsi="Century Gothic" w:eastAsia="Times New Roman" w:cs="Century Gothic"/>
      <w:b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smallCaps/>
      <w:kern w:val="2"/>
      <w:sz w:val="40"/>
      <w:szCs w:val="40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365F9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365F91"/>
    </w:rPr>
  </w:style>
  <w:style w:type="character" w:styleId="Berschrift5Zchn">
    <w:name w:val="Überschrift 5 Zchn"/>
    <w:qFormat/>
    <w:rPr>
      <w:rFonts w:eastAsia="Times New Roman" w:cs="Times New Roman"/>
      <w:color w:val="365F9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365F91"/>
    </w:rPr>
  </w:style>
  <w:style w:type="character" w:styleId="IntensivesZitatZchn">
    <w:name w:val="Intensives Zitat Zchn"/>
    <w:qFormat/>
    <w:rPr>
      <w:i/>
      <w:iCs/>
      <w:color w:val="365F91"/>
    </w:rPr>
  </w:style>
  <w:style w:type="character" w:styleId="IntensiverVerweis">
    <w:name w:val="Intensiver Verweis"/>
    <w:qFormat/>
    <w:rPr>
      <w:b/>
      <w:bCs/>
      <w:smallCaps/>
      <w:color w:val="365F91"/>
      <w:spacing w:val="5"/>
    </w:rPr>
  </w:style>
  <w:style w:type="character" w:styleId="KopfzeileZchn">
    <w:name w:val="Kopfzeile Zchn"/>
    <w:qFormat/>
    <w:rPr>
      <w:kern w:val="2"/>
      <w:sz w:val="22"/>
      <w:szCs w:val="22"/>
    </w:rPr>
  </w:style>
  <w:style w:type="character" w:styleId="FuzeileZchn">
    <w:name w:val="Fußzeile Zchn"/>
    <w:qFormat/>
    <w:rPr>
      <w:kern w:val="2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1:00Z</dcterms:created>
  <dc:creator>Service Mönchenwerth</dc:creator>
  <dc:description/>
  <cp:keywords/>
  <dc:language>en-US</dc:language>
  <cp:lastModifiedBy>Service Mönchenwerth</cp:lastModifiedBy>
  <cp:lastPrinted>2025-07-02T18:01:00Z</cp:lastPrinted>
  <dcterms:modified xsi:type="dcterms:W3CDTF">2025-07-08T14:51:00Z</dcterms:modified>
  <cp:revision>2</cp:revision>
  <dc:subject/>
  <dc:title/>
</cp:coreProperties>
</file>